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ind w:firstLine="397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JARNÍ ČASOVKA BÁŠŤ 2013</w:t>
      </w:r>
    </w:p>
    <w:p>
      <w:pPr>
        <w:pStyle w:val="Heading4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ind w:firstLine="397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řihláška</w:t>
      </w:r>
    </w:p>
    <w:p>
      <w:pPr>
        <w:pStyle w:val="Normal"/>
        <w:ind w:firstLine="397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Jméno, příjmení 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-mail adresa  (není nutné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Startuji za </w:t>
            </w:r>
            <w:r>
              <w:rPr>
                <w:b/>
                <w:bCs/>
                <w:sz w:val="30"/>
              </w:rPr>
              <w:t>te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 xml:space="preserve">Kategorie- podle propozic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Svým podpisem se zavazuji, že v průběhu závodu budu dodržovat pravidla provozu na pozemních komunikacích upravená </w:t>
            </w:r>
            <w:hyperlink r:id="rId2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zákonem č. 361/2000 Sb.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, o provozu na pozemních komunikacích, ve znění pozdějších předpisů, a prováděcími předpisy k zákonu. Závodu se zúčastním v řádné cyklistické přilbě. Jsem si vědom, že se závod jede za plného provozu a že jsem povinen dodržovat pokyny policistů a dalších osob, které během závodu řídí provoz na pozemních komunikacích. Závodu se účastním na vlastní odpovědnost a nebezpečí. Jsem si vědom, že pořadatel a organizátor závodu neručí za škody na majetku a poškození zdraví závodníkům vzniklé, ani jimi způsobené.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>PODPIS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397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firstLine="397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0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40"/>
      <w:szCs w:val="24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507203857&amp;to=http%3A%2F%2Fwww.autoskoly.cz%2Fpsp%2F00-361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06:00Z</dcterms:created>
  <dc:creator>Vlk</dc:creator>
  <dc:description/>
  <dc:language>en-US</dc:language>
  <cp:lastModifiedBy>Vlk</cp:lastModifiedBy>
  <dcterms:modified xsi:type="dcterms:W3CDTF">2013-04-01T16:06:00Z</dcterms:modified>
  <cp:revision>2</cp:revision>
  <dc:subject/>
  <dc:title/>
</cp:coreProperties>
</file>